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45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33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40240716028480 от 16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2.10.2024 года по адресу: </w:t>
      </w:r>
      <w:r>
        <w:rPr>
          <w:rStyle w:val="CatUserDefinedgrp47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8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8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5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4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9rplc5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40240716028480 от 16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40240716028480 от 16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5rplc6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6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5rplc7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7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5rplc8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8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40240716028480 от 16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40240716028480 от 16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18810540240716028480 от 16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45252015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6rplc10">
    <w:name w:val="cat-UserDefined grp-46 rplc-10"/>
    <w:basedOn w:val="DefaultParagraphFont"/>
    <w:qFormat/>
    <w:rPr/>
  </w:style>
  <w:style w:type="character" w:styleId="CatPassportDatagrp33rplc14">
    <w:name w:val="cat-PassportData grp-33 rplc-14"/>
    <w:basedOn w:val="DefaultParagraphFont"/>
    <w:qFormat/>
    <w:rPr/>
  </w:style>
  <w:style w:type="character" w:styleId="CatUserDefinedgrp47rplc25">
    <w:name w:val="cat-UserDefined grp-47 rplc-25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5rplc33">
    <w:name w:val="cat-CarNumber grp-35 rplc-33"/>
    <w:basedOn w:val="DefaultParagraphFont"/>
    <w:qFormat/>
    <w:rPr/>
  </w:style>
  <w:style w:type="character" w:styleId="CatUserDefinedgrp48rplc37">
    <w:name w:val="cat-UserDefined grp-48 rplc-37"/>
    <w:basedOn w:val="DefaultParagraphFont"/>
    <w:qFormat/>
    <w:rPr/>
  </w:style>
  <w:style w:type="character" w:styleId="CatUserDefinedgrp48rplc41">
    <w:name w:val="cat-UserDefined grp-48 rplc-41"/>
    <w:basedOn w:val="DefaultParagraphFont"/>
    <w:qFormat/>
    <w:rPr/>
  </w:style>
  <w:style w:type="character" w:styleId="CatUserDefinedgrp45rplc45">
    <w:name w:val="cat-UserDefined grp-45 rplc-45"/>
    <w:basedOn w:val="DefaultParagraphFont"/>
    <w:qFormat/>
    <w:rPr/>
  </w:style>
  <w:style w:type="character" w:styleId="CatCarNumbergrp35rplc47">
    <w:name w:val="cat-CarNumber grp-35 rplc-47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UserDefinedgrp49rplc53">
    <w:name w:val="cat-UserDefined grp-49 rplc-53"/>
    <w:basedOn w:val="DefaultParagraphFont"/>
    <w:qFormat/>
    <w:rPr/>
  </w:style>
  <w:style w:type="character" w:styleId="CatUserDefinedgrp45rplc66">
    <w:name w:val="cat-UserDefined grp-45 rplc-66"/>
    <w:basedOn w:val="DefaultParagraphFont"/>
    <w:qFormat/>
    <w:rPr/>
  </w:style>
  <w:style w:type="character" w:styleId="CatCarNumbergrp35rplc68">
    <w:name w:val="cat-CarNumber grp-35 rplc-68"/>
    <w:basedOn w:val="DefaultParagraphFont"/>
    <w:qFormat/>
    <w:rPr/>
  </w:style>
  <w:style w:type="character" w:styleId="CatUserDefinedgrp45rplc74">
    <w:name w:val="cat-UserDefined grp-45 rplc-74"/>
    <w:basedOn w:val="DefaultParagraphFont"/>
    <w:qFormat/>
    <w:rPr/>
  </w:style>
  <w:style w:type="character" w:styleId="CatCarNumbergrp35rplc76">
    <w:name w:val="cat-CarNumber grp-35 rplc-76"/>
    <w:basedOn w:val="DefaultParagraphFont"/>
    <w:qFormat/>
    <w:rPr/>
  </w:style>
  <w:style w:type="character" w:styleId="CatUserDefinedgrp45rplc81">
    <w:name w:val="cat-UserDefined grp-45 rplc-81"/>
    <w:basedOn w:val="DefaultParagraphFont"/>
    <w:qFormat/>
    <w:rPr/>
  </w:style>
  <w:style w:type="character" w:styleId="CatCarNumbergrp35rplc83">
    <w:name w:val="cat-CarNumber grp-35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